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anning des examens généraux du 1er semestre - 1re session - JANVIER 2013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urée des épreuves : 4 heur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-HORAI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UE "Innovation, médias, patrimoine" 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UDI 10 JANVIER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h30 à 17h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065E/Halle aux fari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UE "Méthodes d'histoire des sciences" 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DI 14 JANV.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4h00 à 18h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104/bât. Olympe de Goug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"Sociologie des sciences " 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16 JANV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h30 à 13h30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104/bât. Olympe de Goug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 xml:space="preserve">UE formation complémentaire :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Introduction à l'histoire" /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16 JANV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de 14h00 à 18h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153/bât. Olympe de Goug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UE "Sciences, techniques et société" 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7 JANV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 13h30 à 17h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153/bât. Olympe de Goug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formation complémentaire :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Introduction à la philosophie -théories de la connaissance" /M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18 JANV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h30 à 13h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027C/Halle aux fari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Cours commun 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Introduction à la philosophie des sciences" /M1-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DI 19 JANV.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h30 à 13h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</w:rPr>
              <w:t>Salle 226C/Halle aux fari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alités concernant les documents autorisés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. UE 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color w:val="000000"/>
        </w:rPr>
        <w:t>Sociologie des sciences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color w:val="000000"/>
        </w:rPr>
        <w:t xml:space="preserve"> et UE 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color w:val="000000"/>
        </w:rPr>
        <w:t>formation complémentaire : Introduction à l’histoire 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 xml:space="preserve"> :</w:t>
      </w:r>
      <w:r>
        <w:rPr>
          <w:rFonts w:cs="Arial" w:ascii="Arial" w:hAnsi="Arial"/>
          <w:color w:val="990000"/>
        </w:rPr>
        <w:t xml:space="preserve"> pas de documents autorisés ;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. Pour les autres examens ci-dessus :</w:t>
      </w:r>
      <w:r>
        <w:rPr>
          <w:rFonts w:cs="Arial" w:ascii="Arial" w:hAnsi="Arial"/>
          <w:color w:val="990000"/>
        </w:rPr>
        <w:t xml:space="preserve"> seules les prises de notes de cours des étudiants sont autorisé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</w:rPr>
    </w:pPr>
    <w:r>
      <w:rPr>
        <w:rFonts w:cs="Arial" w:ascii="Arial" w:hAnsi="Arial"/>
      </w:rPr>
      <w:t>Master LOPHISS-SC2 – P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5:00Z</dcterms:created>
  <dc:creator>up7 ufr de bio</dc:creator>
  <dc:description/>
  <cp:keywords/>
  <dc:language>en-US</dc:language>
  <cp:lastModifiedBy>up7 ufr de bio</cp:lastModifiedBy>
  <cp:lastPrinted>2012-12-06T14:19:00Z</cp:lastPrinted>
  <dcterms:modified xsi:type="dcterms:W3CDTF">2013-01-10T13:05:00Z</dcterms:modified>
  <cp:revision>2</cp:revision>
  <dc:subject/>
  <dc:title>Planning des examens généraux du 1er semestre - 1re session - JANVIER 2013 </dc:title>
</cp:coreProperties>
</file>